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Society for Latin American Studi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pplication for a SLAS Conference Post-Doctoral Bursary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Personal Detail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260"/>
        <w:gridCol w:w="3544"/>
      </w:tblGrid>
      <w:tr>
        <w:trPr>
          <w:trHeight w:val="39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605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that I am a current member of SLAS (insert your membership number if known. This can be found on your ‘Membership Payment Confirmation’ email). If you have joined SLAS within the last 2 months, please send your receipt from Wiley with the application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60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ademic Institution from which you received your Ph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10"/>
        <w:gridCol w:w="284"/>
        <w:gridCol w:w="6804"/>
      </w:tblGrid>
      <w:tr>
        <w:trPr>
          <w:trHeight w:val="397" w:hRule="atLeast"/>
        </w:trPr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/Facul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is 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 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 / circumstances (please demonstrate financial need below)</w:t>
            </w:r>
          </w:p>
        </w:tc>
      </w:tr>
      <w:tr>
        <w:trPr>
          <w:trHeight w:val="141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urrent Affiliation (if applicabl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8"/>
      </w:tblGrid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/Facul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/ nature of affili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LAS Conference Detail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39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(if know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el organizer (if applicab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a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applications</w:t>
      </w:r>
      <w:r>
        <w:rPr>
          <w:rFonts w:cs="Arial" w:ascii="Arial" w:hAnsi="Arial"/>
        </w:rPr>
        <w:t xml:space="preserve"> (list any other bids for funding, including any from your own institution. Indicate the outcome, or expected outcome of any decision still pending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03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14429534"/>
      <w:bookmarkEnd w:id="0"/>
      <w:r>
        <w:rPr>
          <w:rFonts w:cs="Arial" w:ascii="Arial" w:hAnsi="Arial"/>
          <w:b/>
        </w:rPr>
        <w:t>Outline budget &amp; justification of resour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bookmarkStart w:id="1" w:name="_Hlk14429534"/>
      <w:bookmarkStart w:id="2" w:name="_Hlk14429534"/>
      <w:bookmarkEnd w:id="2"/>
    </w:p>
    <w:tbl>
      <w:tblPr>
        <w:tblW w:w="95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5"/>
        <w:gridCol w:w="1276"/>
        <w:gridCol w:w="5929"/>
      </w:tblGrid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istence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ny further relevant inform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Please forward this form to your academic referee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FFFF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Academic Reference (maximum 300 words)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ment on whether all sources of institutional funding have been exhausted </w:t>
      </w:r>
      <w:bookmarkStart w:id="3" w:name="_Hlk14428681"/>
      <w:r>
        <w:rPr>
          <w:rFonts w:cs="Arial" w:ascii="Arial" w:hAnsi="Arial"/>
        </w:rPr>
        <w:t>and on the originality and rigor of the abstract.</w:t>
      </w:r>
      <w:bookmarkEnd w:id="3"/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05"/>
      </w:tblGrid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ubmit the completed form as an email attachment to the SLAS Secretary: </w:t>
      </w:r>
      <w:hyperlink r:id="rId2">
        <w:r>
          <w:rPr>
            <w:rStyle w:val="InternetLink"/>
            <w:rFonts w:cs="Arial" w:ascii="Arial" w:hAnsi="Arial"/>
          </w:rPr>
          <w:t>slaslata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should </w:t>
      </w:r>
      <w:bookmarkStart w:id="4" w:name="_Hlk14429659"/>
      <w:r>
        <w:rPr>
          <w:rFonts w:cs="Arial" w:ascii="Arial" w:hAnsi="Arial"/>
        </w:rPr>
        <w:t>normally receive a confirmation of receipt of an application within 3 working days</w:t>
      </w:r>
      <w:bookmarkEnd w:id="4"/>
      <w:r>
        <w:rPr>
          <w:rFonts w:cs="Arial" w:ascii="Arial" w:hAnsi="Arial"/>
        </w:rPr>
        <w:t xml:space="preserve">. If you do not receive this, please contact the SLAS secret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dditional information will be taken into account.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lat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21:00Z</dcterms:created>
  <dc:creator>lft</dc:creator>
  <dc:description/>
  <cp:keywords/>
  <dc:language>en-US</dc:language>
  <cp:lastModifiedBy>Eamon McCarthy</cp:lastModifiedBy>
  <dcterms:modified xsi:type="dcterms:W3CDTF">2024-06-03T14:56:00Z</dcterms:modified>
  <cp:revision>8</cp:revision>
  <dc:subject/>
  <dc:title/>
</cp:coreProperties>
</file>